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4. јуна 2020. године, поступајући по приговорима поднетим 13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7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1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3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3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33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36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3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8 од 13. јуна 2020. године у 15,3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2 број 013-163/20-25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2 број 013-163/20-25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0 од 13. јуна 2020. године у 15,30 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5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1. А.А. из …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>, 02 број 013-163/20-25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7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8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>, 02 број 013-163/20-229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29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30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1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0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0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1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0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2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3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2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2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34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336 од 13. јуна 2020. године у 13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3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4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7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8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59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0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2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3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4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5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6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3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8 од 13. јуна 2020. године у 15,3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3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1 од 13. јуна 2020. године у 13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4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1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2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3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0 од 13. јуна 2020. године у 15,30 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4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5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6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7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8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59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1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2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3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4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5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6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7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8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09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0 од 13. јуна 2020. године у 15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1 од 13. јуна 2020. године у 15,3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4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9:00Z</dcterms:created>
  <dc:creator>Milos Prosic</dc:creator>
  <dc:description/>
  <cp:keywords/>
  <dc:language>en-US</dc:language>
  <cp:lastModifiedBy>Ivana Ivanović</cp:lastModifiedBy>
  <cp:lastPrinted>2020-06-14T19:33:00Z</cp:lastPrinted>
  <dcterms:modified xsi:type="dcterms:W3CDTF">2020-06-15T10:14:00Z</dcterms:modified>
  <cp:revision>8</cp:revision>
  <dc:subject/>
  <dc:title/>
</cp:coreProperties>
</file>